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6.08.2016  №  141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641" w:hRule="atLeast"/>
        </w:trPr>
        <w:tc>
          <w:tcPr>
            <w:tcW w:w="9375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Об утвержден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равила использования водных объектов общего пользования для личных и бытовых нужд и информирование населения 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, на территории Ростовкинского сельского поселения Омского муниципального района Омской област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блюдения прав граждан, проживающих на территории Ростовкинского сельского поселения Омского муниципального района Омской области на безопасное водопользование, свободный доступ граждан к водным объектам общего пользования и их береговым полосам, информирования населения об ограничениях использования водных объектов, руководствуясь Водным кодексом Российской Федерации, действующим законодательством в области водопользования, Законом Омской области от 24.09.2015 № 1786-ОЗ «О закреплении вопросов местного значения за сельскими поселениями Омской области», Уставом Ростовкинского сельского поселения, ПРЕДСТАВЛЕНИЕМ прокуратуры Омского муниципального района Омской области,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>ПОСТАНОВЛЯЮ</w:t>
      </w:r>
      <w:r>
        <w:rPr>
          <w:color w:val="000000"/>
          <w:sz w:val="36"/>
          <w:szCs w:val="36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равила использования водных объектов общего пользования для личных и бытовых нужд и информирование населения 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, на территории Ростовкинского сельского поселения Омского муниципального района Ом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далее – Правила), согласно приложению № 1 к настоящему постановлению. 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О.Б. Попов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кинского сельского поселения</w:t>
      </w:r>
    </w:p>
    <w:p>
      <w:pPr>
        <w:pStyle w:val="Normal"/>
        <w:shd w:fill="FFFFFF" w:val="clear"/>
        <w:ind w:left="567" w:hanging="567"/>
        <w:jc w:val="right"/>
        <w:rPr>
          <w:b/>
          <w:b/>
          <w:sz w:val="22"/>
          <w:szCs w:val="22"/>
        </w:rPr>
      </w:pPr>
      <w:r>
        <w:rPr>
          <w:sz w:val="28"/>
          <w:szCs w:val="28"/>
        </w:rPr>
        <w:t>От 26.08.2016  № 141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ла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пользования водных объектов общего пользования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личных и бытовых нужд и информирование населения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 ограничениях использования таких водных объектов,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ключая обеспечение свободного доступа граждан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водным объектам общего пользования и их береговым полосам,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территории Ростовкинского сельского поселения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мского муниципального района Ом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1.1. Настоящие Правила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, на территории Ростовкинского сельского поселения Омского муниципального района Омской области (далее - Правила) разработаны в соответствии с </w:t>
      </w:r>
      <w:hyperlink r:id="rId2">
        <w:r>
          <w:rPr>
            <w:rStyle w:val="InternetLink"/>
            <w:sz w:val="28"/>
            <w:szCs w:val="28"/>
          </w:rPr>
          <w:t>Водным кодексом Российской Федерации</w:t>
        </w:r>
      </w:hyperlink>
      <w:r>
        <w:rPr>
          <w:sz w:val="28"/>
          <w:szCs w:val="28"/>
        </w:rPr>
        <w:t>,  устанавливают правила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, на территории Ростовкинского 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1.2. Использование водных объектов общего пользования, расположенных на территории Ростовкинского сельского поселения Омского муниципального района Омской области, для личных и бытовых нужд осуществляется в соответствии с </w:t>
      </w:r>
      <w:hyperlink r:id="rId3">
        <w:r>
          <w:rPr>
            <w:rStyle w:val="InternetLink"/>
            <w:sz w:val="28"/>
            <w:szCs w:val="28"/>
          </w:rPr>
          <w:t>Водным кодексом Российской Федерации</w:t>
        </w:r>
      </w:hyperlink>
      <w:r>
        <w:rPr>
          <w:sz w:val="28"/>
          <w:szCs w:val="28"/>
        </w:rPr>
        <w:t>, нормативными правовыми актами Российской Федерации и Омской области, регулирующими водные отношения, настоящими Правилами.</w:t>
        <w:br/>
        <w:br/>
        <w:t>1.3. В Правилах используется следующее основное понятие – личные и бытовые ну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ые и бытовые нужды - личные, семейные, домашние нужды, не связанные с осуществлением предпринимательской деятельности, включающие в себя: 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; туризм, спорт, любительское и спортивное рыболовство, охота, отдых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в садовых, огородных, дачных земельных участков, предоставленных или приобретенных для ведения садоводства, огородничества, личного подсобного, дачного хозяйства, а также водопоя скота, проведения работ по уходу за домашними животными и птицей, которые находятся в собственности физических лиц, не являющихся индивидуальными предпринимателями; купание и удовлетворение иных личных и бытовых нужд на водоемах Ростовкинского сельского поселения </w:t>
      </w:r>
      <w:r>
        <w:rPr>
          <w:b/>
          <w:sz w:val="28"/>
          <w:szCs w:val="28"/>
        </w:rPr>
        <w:t>запрещен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  <w:t>1.4. Использование водных объектов общего пользования для личных и бытовых нужд, расположенных на территории Ростовкинского сельского поселения Омского муниципального района Омской области, осуществляется при соблюдении Правил охраны жизни людей на водных объектах.</w:t>
        <w:br/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 ПРАВИЛА ИСПОЛЬЗОВАНИЯ ВОДНЫХ ОБЪЕКТОВ ОБЩЕГО ПОЛЬЗОВАНИЯ ДЛЯ ЛИЧНЫХ И БЫТОВЫХ НУЖД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1. Граждане при использовании водных объектов общего пользования для личных и бытовых нужд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ступа к водным объектам общего пользования и бесплатного использования их, если иное не предусмотрено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в установленном порядке информацию о состоянии водных объектов общего пользования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2. Граждане при использовании водных объектов общего пользования для личных и бытовых нужд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ционально использовать водные объекты общего пользования;</w:t>
        <w:br/>
        <w:t>б) не допускать нарушения прав других граждан, а также причинения вреда здоровью людей и окружающей природ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 допускать засорения и загрязнения водных объектов общего пользования, а также прилегающих к ним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допускать ухудшения качества воды в водоемах, среды обитания объектов животного и растительного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е допускать уничтожения или повреждения почвенного покрова и объектов растительного мира на берегах водных объектов общего пользования;</w:t>
        <w:br/>
        <w:t>е) выполнять предписания должностных лиц, осуществляющих государственный контроль и надзор за использованием и охраной водных объектов, действующих в пределах предоставленных им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соблюдать законодательство Российской Федерации в области охраны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Гражданам при использовании водных объектов общего пользования для личных и бытовых нужд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вершать действия, угрожающие жизни и здоровью людей и наносящие вред окружающей природ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здавать препятствия водопользователям, осуществляющим пользование водным объектом общего пользования на основаниях, установленных законодательством Российской Федерации, нарушать и ограничивать их права, а также создавать опасность для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упаться в необорудованных местах, в которых выставлены специальные информационные знаки и предупредительные 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ть сброс в водные объекты общего пользования отходов производства и потребления, химически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рименять источники загрязнения, засорения и истощения водных объектов на расположенных в пределах территории, прилегающей к водным объектам общего пользования, приусадебных, дачных, садово-огородных участ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ть заправку топливом, мойку и ремонт автотранспорта и других машин и механизмов в пределах береговой полосы водных объектов общего пользования;</w:t>
        <w:br/>
        <w:t>ж) производить выпас скота и птицы, осуществлять сенокос на береговой полосе водных объектов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снятие и самовольная установка оборудования и средств обозначения участков водных объектов общего пользования, специальных информационных знаков и предупредительных щитов, установленных на законных основаниях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4. Гражданам в границах водоохранных зон запрещ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точных вод для удобрения поч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  <w:br/>
        <w:t>- размещение скотомогильников, объектов размещения отходов производства и потребления, химических, взрывчатых, токсичных, отравляющих и ядовитых вещест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иные виды деятельности, запрещенные законодательством Российской Федерации.</w:t>
        <w:b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ИНФОРМИРОВАНИЕ НАСЕЛЕНИЯ ОБ ОГРАНИЧЕНИЯХ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НА ТЕРРИТОРИИ РОСТОВК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3.1. Ограничения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на территории Ростовкинского сельского поселения Омского муниципального района Омской области устанавливаются администрацией сельского поселения.</w:t>
        <w:br/>
        <w:br/>
        <w:t>3.2. Информирование населения об ограничениях, указанных в пункте 3.1 настоящего раздела, осуществляется администрацией сельского поселения:</w:t>
        <w:br/>
        <w:t xml:space="preserve">а) через средства массовой информации посредством сети Интернет (на официальном сайте администрации - </w:t>
      </w:r>
      <w:hyperlink r:id="rId4">
        <w:r>
          <w:rPr>
            <w:rStyle w:val="InternetLink"/>
            <w:color w:val="000000"/>
            <w:sz w:val="28"/>
            <w:szCs w:val="28"/>
          </w:rPr>
          <w:t>ростовка21.рф</w:t>
        </w:r>
      </w:hyperlink>
      <w:r>
        <w:rPr>
          <w:sz w:val="28"/>
          <w:szCs w:val="28"/>
          <w:u w:val="single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утем установления специальных информационных знаков и предупредительных щи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82862" TargetMode="External"/><Relationship Id="rId3" Type="http://schemas.openxmlformats.org/officeDocument/2006/relationships/hyperlink" Target="http://docs.cntd.ru/document/901982862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59:00Z</dcterms:created>
  <dc:creator>Nataly</dc:creator>
  <dc:description/>
  <cp:keywords/>
  <dc:language>en-US</dc:language>
  <cp:lastModifiedBy>комп-1</cp:lastModifiedBy>
  <cp:lastPrinted>2016-03-11T14:49:00Z</cp:lastPrinted>
  <dcterms:modified xsi:type="dcterms:W3CDTF">2016-08-30T04:03:00Z</dcterms:modified>
  <cp:revision>3</cp:revision>
  <dc:subject/>
  <dc:title> </dc:title>
</cp:coreProperties>
</file>